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12» апреля 2022 года</w:t>
        <w:tab/>
        <w:t xml:space="preserve">                                                         № 327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426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городского хозяйства к работе в отопительный период 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2022-2023 годов</w:t>
      </w:r>
    </w:p>
    <w:p>
      <w:pPr>
        <w:pStyle w:val="Normal"/>
        <w:ind w:left="426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right="-142" w:firstLine="720"/>
        <w:rPr/>
      </w:pPr>
      <w:r>
        <w:rPr>
          <w:color w:val="000000"/>
          <w:sz w:val="28"/>
          <w:szCs w:val="28"/>
        </w:rPr>
        <w:t>В целях своевременной и качественной подготовки городского хозяйства к работе в отопительный период 2022-2023 годов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190-ФЗ «О теплоснабжении», постановлением Правительства Российской Федерации от 06.09.2012 № 889 «О выводе в ремонт и из эксплуатации источников тепловой энергии и тепловых сетей», постановлением Госстроя России от 27.09.2003 № 170 «Об утверждении Правил и норм технической эксплуатации жилищного фонда», приказом Министерства энергетики Российской Федерации от 24.03.2003 № 115 «Об утверждении Правил технической эксплуатации тепловых энергоустановок», приказом Министерства энергетики Российской Федерации от 12.03.2013 № 103 «Об утверждении Правил оценки готовности к отопительному периоду», Уставом города Твери,</w:t>
      </w:r>
    </w:p>
    <w:p>
      <w:pPr>
        <w:pStyle w:val="2"/>
        <w:spacing w:lineRule="auto" w:line="240"/>
        <w:ind w:right="-14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ри Администрации гор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ве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(приложение 1).</w:t>
      </w:r>
    </w:p>
    <w:p>
      <w:pPr>
        <w:pStyle w:val="TextBodyIndent"/>
        <w:ind w:right="-283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Ресурсоснабжающим организациям, потребителям </w:t>
      </w:r>
      <w:r>
        <w:rPr>
          <w:sz w:val="28"/>
          <w:szCs w:val="28"/>
          <w:lang w:val="ru-RU"/>
        </w:rPr>
        <w:t>тепловой энергии</w:t>
      </w:r>
      <w:r>
        <w:rPr>
          <w:sz w:val="28"/>
          <w:szCs w:val="28"/>
        </w:rPr>
        <w:t>, расположенным на территории города Твери, приступить к подготовке объектов городского хозяйства к отопительному периоду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3. Ресурсоснабжающим организациям, расположенным на территории города Твери, в срок до 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а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представить в департамент жилищно-</w:t>
      </w:r>
    </w:p>
    <w:p>
      <w:pPr>
        <w:pStyle w:val="TextBodyIndent"/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  <w:t>коммунального хозяйства, жилищной политики и строительства администрации города Твери (далее – Департамент ЖКХ и строительства) планы и графики выполнения мероприятий по подготовке к отопительному периоду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ов имущества, относящегося к систем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тепло-, водо-, электроснабжения, водоотведения (включая водопроводные и канализационные сети), с указанием объектов, объемов проведения работ, сроков проведения работ и назначить ответственных лиц за выполнение указанных мероприятий.</w:t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>4. Теплоснабжающим и теплосетевым организациям, расположенным на территории города Твери, при проведении плановых ремонтов источников тепловой энергии и тепловых сетей в период подготовки к отопительному сезону руководствоваться сводным годовым планом ремонтов источников тепловой энергии и тепловых сетей города Твер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, утвержденным Администрацией города Твери.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Теплоснабжающим и теплосетевым организациям, расположенным на территории города Твери, не подавшим заявки на вывод в ремонт источников тепловой энергии и тепловых сетей и не включённым в сводный годовой план ремонтов источников тепловой энергии и тепловых сетей города Твер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, при необходимости проведения ремонтных работ на источниках тепловой энергии и тепловых сетях, принять меры по бесперебойному обеспечению потребителей горячим водоснабжением в межотопительный период.</w:t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>5. Управляющим организациям</w:t>
      </w:r>
      <w:r>
        <w:rPr>
          <w:sz w:val="28"/>
          <w:szCs w:val="28"/>
          <w:lang w:val="ru-RU"/>
        </w:rPr>
        <w:t>, товариществам собственников жилья, жилищно-строительным, жилищным и иным специализированным потребительским кооперативам</w:t>
      </w:r>
      <w:r>
        <w:rPr>
          <w:sz w:val="28"/>
          <w:szCs w:val="28"/>
        </w:rPr>
        <w:t xml:space="preserve">, расположенным на территории города Твери, в срок до </w:t>
      </w:r>
      <w:r>
        <w:rPr>
          <w:sz w:val="28"/>
          <w:szCs w:val="28"/>
          <w:lang w:val="ru-RU"/>
        </w:rPr>
        <w:t>13 мая 2022</w:t>
      </w:r>
      <w:r>
        <w:rPr>
          <w:sz w:val="28"/>
          <w:szCs w:val="28"/>
        </w:rPr>
        <w:t xml:space="preserve"> года представить на утверждение в администрации районов в городе Твери: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>- пл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-граф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дготовки жилищного фонда и его инженерного оборудования к эксплуатации в </w:t>
      </w:r>
      <w:r>
        <w:rPr>
          <w:sz w:val="28"/>
          <w:szCs w:val="28"/>
          <w:lang w:val="ru-RU"/>
        </w:rPr>
        <w:t>отопительный</w:t>
      </w:r>
      <w:r>
        <w:rPr>
          <w:sz w:val="28"/>
          <w:szCs w:val="28"/>
        </w:rPr>
        <w:t xml:space="preserve"> период согласно прилагаемой форме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2) на основании проведенных общих весенних обследований жилищного фонда и недостатков, выявленных за прошедший период, составленных актов осмотров;</w:t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>- пл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-граф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екущего и капитального ремонта, </w:t>
      </w:r>
      <w:r>
        <w:rPr>
          <w:sz w:val="28"/>
          <w:szCs w:val="28"/>
          <w:lang w:val="ru-RU"/>
        </w:rPr>
        <w:t>согласованные с теплоснабжающей организацией,</w:t>
      </w:r>
      <w:r>
        <w:rPr>
          <w:sz w:val="28"/>
          <w:szCs w:val="28"/>
        </w:rPr>
        <w:t xml:space="preserve"> в соответствии с пунктом 5.2.8</w:t>
      </w:r>
      <w:r>
        <w:rPr/>
        <w:t xml:space="preserve"> </w:t>
      </w:r>
      <w:r>
        <w:rPr>
          <w:sz w:val="28"/>
          <w:szCs w:val="28"/>
        </w:rPr>
        <w:t xml:space="preserve">Правил и норм технической эксплуатации жилищного фонда, утвержденных постановлением Госстроя России от 27.09.2003 № 170. 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5.1. Администрациям районов в городе Твери в течени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ле представления управляющими организациями</w:t>
      </w:r>
      <w:r>
        <w:rPr>
          <w:sz w:val="28"/>
          <w:szCs w:val="28"/>
          <w:lang w:val="ru-RU"/>
        </w:rPr>
        <w:t xml:space="preserve">, товариществами собственников жилья, жилищно-строительными, жилищными и иными специализированными потребительскими кооперативами, собственниками помещений многоквартирных домов, выбравшими непосредственный способ управления, </w:t>
      </w:r>
      <w:r>
        <w:rPr>
          <w:sz w:val="28"/>
          <w:szCs w:val="28"/>
        </w:rPr>
        <w:t xml:space="preserve">планов-графиков подготовки жилищного фонда и его инженерного оборудования к эксплуатации в </w:t>
      </w:r>
      <w:r>
        <w:rPr>
          <w:sz w:val="28"/>
          <w:szCs w:val="28"/>
          <w:lang w:val="ru-RU"/>
        </w:rPr>
        <w:t>отопительный</w:t>
      </w:r>
      <w:r>
        <w:rPr>
          <w:sz w:val="28"/>
          <w:szCs w:val="28"/>
        </w:rPr>
        <w:t xml:space="preserve"> период, </w:t>
      </w:r>
      <w:r>
        <w:rPr>
          <w:sz w:val="28"/>
          <w:szCs w:val="28"/>
          <w:lang w:val="ru-RU"/>
        </w:rPr>
        <w:t xml:space="preserve">планов-графиков </w:t>
      </w:r>
      <w:r>
        <w:rPr>
          <w:sz w:val="28"/>
          <w:szCs w:val="28"/>
        </w:rPr>
        <w:t xml:space="preserve">текущего и капитального ремонта, указанных в пункте 5 настоящего Постановления, утвердить и направить планы-графики подготовки жилищного фонда и его инженерного оборудования к эксплуатации в </w:t>
      </w:r>
      <w:r>
        <w:rPr>
          <w:sz w:val="28"/>
          <w:szCs w:val="28"/>
          <w:lang w:val="ru-RU"/>
        </w:rPr>
        <w:t>отопительный</w:t>
      </w:r>
      <w:r>
        <w:rPr>
          <w:sz w:val="28"/>
          <w:szCs w:val="28"/>
        </w:rPr>
        <w:t xml:space="preserve"> период, планы-графики текущего и капитального ремонта в Департамент ЖКХ и строительства.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Департаменту ЖКХ и строительства: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существлять еженедельный контроль за выполнением управляющими организациями, товариществами собственников жилья, жилищно-строительными, жилищными и иными специализированными потребительскими кооперативами, собственниками помещений многоквартирных домов, выбравшими непосредственный способ управления, </w:t>
      </w:r>
      <w:r>
        <w:rPr>
          <w:sz w:val="28"/>
          <w:szCs w:val="28"/>
        </w:rPr>
        <w:t xml:space="preserve">планов-графиков подготовки жилищного фонда и его инженерного оборудования к эксплуатации в </w:t>
      </w:r>
      <w:r>
        <w:rPr>
          <w:sz w:val="28"/>
          <w:szCs w:val="28"/>
          <w:lang w:val="ru-RU"/>
        </w:rPr>
        <w:t>отопительный</w:t>
      </w:r>
      <w:r>
        <w:rPr>
          <w:sz w:val="28"/>
          <w:szCs w:val="28"/>
        </w:rPr>
        <w:t xml:space="preserve"> период, </w:t>
      </w:r>
      <w:r>
        <w:rPr>
          <w:sz w:val="28"/>
          <w:szCs w:val="28"/>
          <w:lang w:val="ru-RU"/>
        </w:rPr>
        <w:t xml:space="preserve">планов-графиков </w:t>
      </w:r>
      <w:r>
        <w:rPr>
          <w:sz w:val="28"/>
          <w:szCs w:val="28"/>
        </w:rPr>
        <w:t>текущего и капитального ремонта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right="-285" w:firstLine="567"/>
        <w:rPr/>
      </w:pPr>
      <w:r>
        <w:rPr>
          <w:sz w:val="28"/>
          <w:szCs w:val="28"/>
          <w:lang w:val="ru-RU"/>
        </w:rPr>
        <w:t xml:space="preserve">б) в случае невыполнения управляющими организациями, товариществами собственников жилья, жилищно-строительными, жилищными и иными специализированными потребительскими кооперативами </w:t>
      </w:r>
      <w:r>
        <w:rPr>
          <w:sz w:val="28"/>
          <w:szCs w:val="28"/>
        </w:rPr>
        <w:t xml:space="preserve">планов-графиков подготовки жилищного фонда и его инженерного оборудования к эксплуатации в </w:t>
      </w:r>
      <w:r>
        <w:rPr>
          <w:sz w:val="28"/>
          <w:szCs w:val="28"/>
          <w:lang w:val="ru-RU"/>
        </w:rPr>
        <w:t>отопительный</w:t>
      </w:r>
      <w:r>
        <w:rPr>
          <w:sz w:val="28"/>
          <w:szCs w:val="28"/>
        </w:rPr>
        <w:t xml:space="preserve"> период, </w:t>
      </w:r>
      <w:r>
        <w:rPr>
          <w:sz w:val="28"/>
          <w:szCs w:val="28"/>
          <w:lang w:val="ru-RU"/>
        </w:rPr>
        <w:t xml:space="preserve">планов-графиков </w:t>
      </w:r>
      <w:r>
        <w:rPr>
          <w:sz w:val="28"/>
          <w:szCs w:val="28"/>
        </w:rPr>
        <w:t>текущего и капитального ремонта</w:t>
      </w:r>
      <w:r>
        <w:rPr>
          <w:sz w:val="28"/>
          <w:szCs w:val="28"/>
          <w:lang w:val="ru-RU"/>
        </w:rPr>
        <w:t>, организовать в установленном законом порядке выдачу предостережений о недопустимости нарушения обязательных требований в рамках осуществления муниципального жилищного контроля.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 xml:space="preserve">6. Управляющим </w:t>
      </w:r>
      <w:r>
        <w:rPr>
          <w:sz w:val="28"/>
          <w:szCs w:val="28"/>
          <w:lang w:val="ru-RU"/>
        </w:rPr>
        <w:t>организациям</w:t>
      </w:r>
      <w:r>
        <w:rPr>
          <w:sz w:val="28"/>
          <w:szCs w:val="28"/>
        </w:rPr>
        <w:t>, расположенным на территории города Твери: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водить подготовку жилищного фонда к отопительному периоду в соответствии с требованиями Правил и норм технической эксплуатации жилищного фонда, утверждённых постановлением Госстроя России от 27.09.2003 № 170, и Правил технической эксплуатации тепловых энергоустановок, утверждённых приказ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энергетик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оссийск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едерац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4.03.2003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№ 115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рок до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представить в комиссию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паспорта</w:t>
      </w:r>
      <w:r>
        <w:rPr>
          <w:bCs/>
          <w:sz w:val="28"/>
          <w:szCs w:val="28"/>
        </w:rPr>
        <w:t xml:space="preserve"> готовности домов к эксплуатации в зимних условиях по форме, установленной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 xml:space="preserve">риложением 9 к </w:t>
      </w:r>
      <w:r>
        <w:rPr>
          <w:sz w:val="28"/>
          <w:szCs w:val="28"/>
        </w:rPr>
        <w:t>Правилам и нормам технической эксплуатации жилищного фонда, утвержденным постановлением Госстроя России от 27.09.2003 № 170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рок до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представить в Департамент ЖКХ и строительства (г. Тверь, ул. Московская д. 24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р</w:t>
      </w:r>
      <w:r>
        <w:rPr>
          <w:sz w:val="28"/>
          <w:szCs w:val="28"/>
          <w:lang w:val="ru-RU"/>
        </w:rPr>
        <w:t>пус</w:t>
      </w:r>
      <w:r>
        <w:rPr>
          <w:sz w:val="28"/>
          <w:szCs w:val="28"/>
        </w:rPr>
        <w:t xml:space="preserve"> 1) оформленный акт проверки готовности к отопительному периоду 20</w:t>
      </w:r>
      <w:r>
        <w:rPr>
          <w:sz w:val="28"/>
          <w:szCs w:val="28"/>
          <w:lang w:val="ru-RU"/>
        </w:rPr>
        <w:t>22-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с паке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документов, определё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унктом 16 Прави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ценки готов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опительному периоду, утверждённых приказом Министерства энергетики Российской Федерации от 12.03.2013 № 10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выпис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з реестра лицензии, выданную Главным управлением «Государственная жилищная инспекция» Тверской области.</w:t>
      </w:r>
    </w:p>
    <w:p>
      <w:pPr>
        <w:pStyle w:val="TextBodyIndent"/>
        <w:ind w:right="-285" w:firstLine="567"/>
        <w:rPr/>
      </w:pPr>
      <w:r>
        <w:rPr>
          <w:sz w:val="28"/>
          <w:szCs w:val="28"/>
          <w:lang w:val="ru-RU"/>
        </w:rPr>
        <w:t xml:space="preserve">Пакет документов, предусмотренный настоящим пунктом, должен быть также представлен в электронном виде на съёмном носителе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 xml:space="preserve">Срок представления документов может быть продлён до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с учётом этапов гидравлических испытаний, утверждённых сводным годовым планом ремонтов источников тепловой энергии и тепловых сетей города Твер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.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 Товариществам собственников жилья, жилищно-строительным, жилищным и </w:t>
      </w:r>
      <w:r>
        <w:rPr>
          <w:sz w:val="28"/>
          <w:szCs w:val="28"/>
          <w:lang w:val="ru-RU"/>
        </w:rPr>
        <w:t>иным специализированными потребительскими кооперативам, расположенным на территории города Твери, собственникам помещений многоквартирных домов, выбравшим непосредственный способ управления: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Проводить подготовку жилищного фонда к отопительному периоду в</w:t>
      </w:r>
      <w:r>
        <w:rPr>
          <w:sz w:val="28"/>
          <w:szCs w:val="28"/>
        </w:rPr>
        <w:t xml:space="preserve"> соответствии с требованиями Правил и норм технической эксплуатации жилищного фонда, утверждённых постановлением Госстроя России от 27.09.2003 № 170, и Правил технической эксплуатации тепловых энергоустановок, утверждённых приказом Министерства энергетики Российской Федерации от 24.03.2003 № 115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2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рок до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тавить в комиссию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паспорта</w:t>
      </w:r>
      <w:r>
        <w:rPr>
          <w:bCs/>
          <w:sz w:val="28"/>
          <w:szCs w:val="28"/>
        </w:rPr>
        <w:t xml:space="preserve"> готовности домов к эксплуатации в зимних условиях по форме, установленной приложением 9 к </w:t>
      </w:r>
      <w:r>
        <w:rPr>
          <w:sz w:val="28"/>
          <w:szCs w:val="28"/>
        </w:rPr>
        <w:t>Правилам и нормам технической эксплуатации жилищного фонда, утвержденным постановлением Госстроя России от 27.09.2003 № 170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3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рок до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представить в администрацию района в городе Твери (по принадлежности) оформленный акт проверки готовности к отопительному периоду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с паке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документов, определё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унктом 16 Правил оценки готовности к отопительному периоду, утверждённых приказом Министерства энергетики Российской Федерации от 12.03.2013 № 103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285" w:firstLine="567"/>
        <w:rPr/>
      </w:pPr>
      <w:r>
        <w:rPr>
          <w:sz w:val="28"/>
          <w:szCs w:val="28"/>
          <w:lang w:val="ru-RU"/>
        </w:rPr>
        <w:t xml:space="preserve">Пакет документов, предусмотренный настоящим пунктом, должен быть также представлен в электронном виде на съёмном носителе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представления документов может быть продлён до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с учётом этапов гидравлических испытаний, утверждённых сводным годовым планом ремонтов источников тепловой энергии и тепловых сетей города Твер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.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е подпункта 7.3 настоящего Постановления не распространяется на собственников помещений многоквартирных домов, выбравших непосредственный способ управления.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>8. Администрациям районов в городе Твери: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8.1.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оздать комиссии при администрациях районов в городе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на подведомственных территориях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овать по подведомственным территориям подготовку управляющими организациями, товариществами собственни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иль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илищно-строительными, жилищными и иными специализированными потребительскими кооперативами города Твери</w:t>
      </w:r>
      <w:r>
        <w:rPr>
          <w:sz w:val="28"/>
          <w:szCs w:val="28"/>
          <w:lang w:val="ru-RU"/>
        </w:rPr>
        <w:t xml:space="preserve">, собственниками помещений многоквартирных домов, </w:t>
      </w:r>
      <w:r>
        <w:rPr>
          <w:sz w:val="28"/>
          <w:szCs w:val="28"/>
        </w:rPr>
        <w:t>выбравшими непосредственный способ управления, жилищного фонда к отопительному периоду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и документ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дтверждающих готовность жилищно-коммунального хозяйства к эксплуатации в зимних условия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оответствии с требованиями пункта 2.6 Правил и норм технической эксплуатации жилищного фонда, утвержденных постановлением Госстроя России от 27.09.2003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70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8.3. 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тавлять в комиссию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информацию о ходе подготовки городского хозяйства к отопительному периоду по состоянию на 1 и 15 числа каждого месяц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4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ь контроль подготовки инженерных коммуникаций в районах частной застройки к работе в отопительный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, уделив особое вним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ю населения коммуналь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угами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(электроснабжение, холодное водоснабжение, водоотведение, газоснабжение), твердым топливом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5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ь на подведомственных территориях взаимодействие с городскими коммунальными службами и управляющими организациями всех форм собственности, товариществами собственников жилья, жилищно-строительными, жилищными и иными специализированными потребительскими кооперативами города Твери</w:t>
      </w:r>
      <w:r>
        <w:rPr>
          <w:sz w:val="28"/>
          <w:szCs w:val="28"/>
          <w:lang w:val="ru-RU"/>
        </w:rPr>
        <w:t xml:space="preserve">, собственниками помещений многоквартирных домов, выбравшими непосредственный способ управления, </w:t>
      </w:r>
      <w:r>
        <w:rPr>
          <w:sz w:val="28"/>
          <w:szCs w:val="28"/>
        </w:rPr>
        <w:t>по вопросам проведения ремонтных работ в жилищном фонде, на инженерных сетях и сооружениях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>8.6. В течение 5 (пяти) рабочих дней со дня получения от потребителей (товариществ собственников жилья, жилищно-строительных, жилищных и иных специализированных потребительских кооперативов) документов, указанных в подпункте 7.3 настоящего Постановления:</w:t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>- осуществлять их проверку;</w:t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- при наличии замечаний, руководствуясь пунктом 17 Правил оценки готовности к отопительному периоду, утверждённых приказом Министерства энергетики Российской Федерации от 12.03.2013 № 103, обеспечить подписание </w:t>
      </w:r>
      <w:r>
        <w:rPr>
          <w:sz w:val="28"/>
          <w:szCs w:val="28"/>
          <w:lang w:val="ru-RU"/>
        </w:rPr>
        <w:t xml:space="preserve">комиссией при Администрации города Твери по контролю за ходом подготовки городского хозяйства к отопительному периоду 2022-2023 годов и оценке готовности к отопительному периоду теплоснабжающих, теплосетевых организаций и потребителей тепловой энергии </w:t>
      </w:r>
      <w:r>
        <w:rPr>
          <w:sz w:val="28"/>
          <w:szCs w:val="28"/>
        </w:rPr>
        <w:t>акта проверки готовности к отопительному периоду с приложением перечня замечаний с указанием сроков их устранения;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 xml:space="preserve">- при отсутствии замечаний обеспечить подписание акта проверки готовности к отопительному периоду и представить </w:t>
      </w:r>
      <w:r>
        <w:rPr>
          <w:sz w:val="28"/>
          <w:szCs w:val="28"/>
          <w:lang w:val="ru-RU"/>
        </w:rPr>
        <w:t xml:space="preserve">оформленный акт проверки к отопительному периоду и пакет документов, в том числе электронные копии документов на съёмном носителе, </w:t>
      </w:r>
      <w:r>
        <w:rPr>
          <w:sz w:val="28"/>
          <w:szCs w:val="28"/>
        </w:rPr>
        <w:t>в Департамент ЖКХ и строительства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ind w:right="-285" w:firstLine="567"/>
        <w:rPr/>
      </w:pPr>
      <w:r>
        <w:rPr>
          <w:sz w:val="28"/>
          <w:szCs w:val="28"/>
        </w:rPr>
        <w:t>9. В целях оценки готовности муниципального образования город Тверь к отопительному периоду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Департаменту ЖКХ и строительства: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 xml:space="preserve">9.1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ечение 5 (пяти) рабочих дней со дня получения документов, указанных в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6.3</w:t>
      </w:r>
      <w:r>
        <w:rPr>
          <w:sz w:val="28"/>
          <w:szCs w:val="28"/>
          <w:lang w:val="ru-RU"/>
        </w:rPr>
        <w:t>, 18.4 и 19.4</w:t>
      </w:r>
      <w:r>
        <w:rPr>
          <w:sz w:val="28"/>
          <w:szCs w:val="28"/>
        </w:rPr>
        <w:t xml:space="preserve"> настояще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я:</w:t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>- осуществлять их проверку;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и наличии замечаний, руководствуясь пунктом 17 Правил оценки готовности к отопительному периоду, утверждённых приказом Министерства энергетики Российской Федерации от 12.03.2013 № 103, обеспечить подписание </w:t>
      </w:r>
      <w:r>
        <w:rPr>
          <w:sz w:val="28"/>
          <w:szCs w:val="28"/>
          <w:lang w:val="ru-RU"/>
        </w:rPr>
        <w:t xml:space="preserve">комиссией при Администрации города Твери по контролю за ходом подготовки городского хозяйства к отопительному периоду 2022-2023 годов и оценке готовности к отопительному периоду теплоснабжающих, теплосетевых организаций и потребителей тепловой энергии </w:t>
      </w:r>
      <w:r>
        <w:rPr>
          <w:sz w:val="28"/>
          <w:szCs w:val="28"/>
        </w:rPr>
        <w:t>акта проверки готовности к отопительному периоду с приложением перечня замечаний с указанием сроков их устране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2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ь контроль исполнения сводного годового плана ремонтов источников тепловой энергии и тепловых сетей города Твер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, утверждённого Администрацией города Твер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1418" w:leader="none"/>
        </w:tabs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3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 01 июл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утвердить программу проведения проверки готовности теплоснабжающих и теплосетевых организаций и потребителей тепловой энергии города Твери к отопительному периоду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4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овать до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выдачу паспорта готовности к отопительному периоду и акта проверки готовности к отопительному периоду потребителям тепловой энергии, представившим в установленный настоящим Постановлением срок пакет документов, определённый пунктом 16 Правил оценки готовности к отопительному периоду, утверждённых приказом Министерства энергетики Российской Федерации от 12.03.2013 № 103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лучае устранения </w:t>
      </w:r>
      <w:r>
        <w:rPr>
          <w:sz w:val="28"/>
          <w:szCs w:val="28"/>
          <w:lang w:val="ru-RU"/>
        </w:rPr>
        <w:t xml:space="preserve">потребителями </w:t>
      </w:r>
      <w:r>
        <w:rPr>
          <w:sz w:val="28"/>
          <w:szCs w:val="28"/>
        </w:rPr>
        <w:t>замечаний, указанных в перечне к акту проверки готовности к отопительному перио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ле 15 сентяб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составляется повторный акт проверки готовности к отопительному периоду с выводом о готовности потребителя тепловой энергии к отопительному периоду, без выдачи паспорта готовности к отопительному периоду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>9.5. Организовать до 1 нояб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выдачу паспорта готовности к отопительному периоду и акта проверки готовности к отопительному периоду теплоснабжающим и теплосетевым организациям, представившим в установленный настоящи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срок пакет документов, определённый пунктом 13 Правил оценки готовности к отопительному периоду, утверждённых приказом Министерства энергетики Российской Федерации от 12.03.2013 № 103. 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>При наличии замечаний, руководствуясь пунктом 15 Правил оценки готовности к отопительному периоду, утверждённых приказом Министерства энергетики Российской Федерации от 12.03.2013 № 103, выдаётся акт проверки готовности к отопительному периоду с приложением перечня замечаний и указанием сроков их устранения.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>В случае устранения замеча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казанных в перечне к акту проверки готовности к отопительному перио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ле 01 нояб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составляется повторный акт проверки готовности к отопительному периоду с выводом о готовности теплоснабжающей, теплосетевой организации к отопительному периоду, без выдачи паспорта готовности к отопительному периоду.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сурсоснабжающим организациям, исполнителям коммунальных услуг, расположенным на территории города Твери, завершить подготовку объектов городского хозяйства к работе в зимних условиях до 1 сентяб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5" w:firstLine="567"/>
        <w:rPr/>
      </w:pPr>
      <w:r>
        <w:rPr>
          <w:sz w:val="28"/>
          <w:szCs w:val="28"/>
        </w:rPr>
        <w:t xml:space="preserve">11. Теплоснабжающим и теплосетевым организациям города Твери производство земляных работ, содержание и обустройство мест проведения земляных работ при производстве ремонтных работ на тепловых сетях осуществлять в соответствии с требованиями Правил благоустройства </w:t>
      </w:r>
      <w:r>
        <w:rPr>
          <w:sz w:val="28"/>
          <w:szCs w:val="28"/>
          <w:lang w:val="ru-RU"/>
        </w:rPr>
        <w:t xml:space="preserve">территории </w:t>
      </w:r>
      <w:r>
        <w:rPr>
          <w:sz w:val="28"/>
          <w:szCs w:val="28"/>
        </w:rPr>
        <w:t>города Твери, утверждённых решением Тверской городской Думы от 16.10.2014 № 368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5" w:firstLine="567"/>
        <w:rPr/>
      </w:pPr>
      <w:r>
        <w:rPr>
          <w:sz w:val="28"/>
          <w:szCs w:val="28"/>
        </w:rPr>
        <w:t xml:space="preserve">12. Муниципальным предприятиям города Твери и организациям иных форм собственности, на территории которых расположены объекты (в т.ч. сети) тепло-, водо-, электроснабжения, водоотведения, находящиеся на обслуживании ресурсоснабжающих организаций, не препятствовать в доступе на территорию и оказывать содействие при проведении ремонтных работ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5" w:firstLine="567"/>
        <w:rPr/>
      </w:pPr>
      <w:r>
        <w:rPr>
          <w:sz w:val="28"/>
          <w:szCs w:val="28"/>
        </w:rPr>
        <w:t>13. Теплоснабжающим и теплосетевым организациям города Твери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3.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лять каждый вторник в комиссию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отчёт по подготовке (о выполнении плана мероприятий) к отопительному периоду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3.2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ть проведение гидравлических и тепловых испытаний тепловых сетей, ремонт тепловых сетей в сроки, установленные сводным годовым планом ремонтов источников тепловой энергии и тепловых сетей города Твер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. По результатам проведения каждого этапа гидравлических и тепловых испытаний тепловых сетей в недельный срок представлять в комиссию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акты проведения гидравлических и тепловых испытаний, а после завершения ремонтных работ пред</w:t>
      </w:r>
      <w:r>
        <w:rPr>
          <w:sz w:val="28"/>
          <w:szCs w:val="28"/>
          <w:lang w:val="ru-RU"/>
        </w:rPr>
        <w:t>ставлять</w:t>
      </w:r>
      <w:r>
        <w:rPr>
          <w:sz w:val="28"/>
          <w:szCs w:val="28"/>
        </w:rPr>
        <w:t xml:space="preserve"> акт о допуске в эксплуатацию участка тепловых сетей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3.3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ть проведение ремонта котельных в сроки, установленные сводным годовым планом ремонтов источников тепловой энергии и тепловых сетей города Твер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. После завершения ремонтных работ в недельный срок представлять в комиссию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акт готовности котельной к эксплуатации в отопительном периоде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13.4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 проведении внепланового капитального ремонта тепловых сетей и источников тепловой энергии направлять в адрес Администрации города Твери уведомление в соответствии с требованиями постановления Правительства Российской Федерации от 06.09.2012 № 889 «О выводе в ремонт и из эксплуатации источников тепловой энергии и тепловых сетей». 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4. Теплоснабжающим и теплосетевым организациям, расположенным на территории города Твери, в срок до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октяб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представить в комиссию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документы, в соответствии с пунктом 13 Правил оценки готовности к отопительному периоду, утверждённых приказом Министерства энергетики Российской Федерации от 12.03.2013 № 103, необходимые для выдачи паспорта готовности к отопительному периоду и акта проверки готовности к отопительному периоду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right="-285" w:firstLine="567"/>
        <w:rPr/>
      </w:pPr>
      <w:r>
        <w:rPr>
          <w:sz w:val="28"/>
          <w:szCs w:val="28"/>
          <w:lang w:val="ru-RU"/>
        </w:rPr>
        <w:t xml:space="preserve">Пакет документов, предусмотренный настоящим пунктом, должен быть также представлен в электронном виде на съёмном носителе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5. Теплоснабжающим организациям города Твери, имеющим объекты по производству тепловой и электрической энергии в режиме комбинированной выработки, в срок до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представить в комиссию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документы, в соответствии с пунктом 13 Правил оценки готовности к отопительному периоду, утверждённых приказом Министерства энергетики Российской Федерации от 12.03.2013 № 103, необходимые для выдачи акта проверки готовности к отопительному периоду и паспорта готовности к отопительному периоду.</w:t>
      </w:r>
    </w:p>
    <w:p>
      <w:pPr>
        <w:pStyle w:val="TextBodyIndent"/>
        <w:ind w:right="-285" w:firstLine="567"/>
        <w:rPr/>
      </w:pPr>
      <w:r>
        <w:rPr>
          <w:sz w:val="28"/>
          <w:szCs w:val="28"/>
          <w:lang w:val="ru-RU"/>
        </w:rPr>
        <w:t xml:space="preserve">Пакет документов, предусмотренный настоящим пунктом, должен быть также представлен в электронном виде на съёмном носителе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 xml:space="preserve">В отношении объектов по производству тепловой и электрической энергии в режиме комбинированной выработки в срок д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нояб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представить документ о готовности к отопительному сезону, полученный в соответствии с Порядком </w:t>
      </w:r>
      <w:r>
        <w:rPr>
          <w:sz w:val="28"/>
          <w:szCs w:val="28"/>
          <w:lang w:val="ru-RU"/>
        </w:rPr>
        <w:t>оценки готовности субъектов электроэнергетики к работе в отопительный сезон, утверждённым постановлением Правительства Российской Федерации от 10.05.2017 № 543.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 xml:space="preserve">16. Теплоснабжающим и теплосетевым организациям города Твери проводить подготовку объектов коммунальной инфраструктуры в соответствии с требованиями Правил технической эксплуатации тепловых энергоустановок, утверждённых приказом Министерства энергетики Российской Федерации от 24.03.2003 № 115, </w:t>
      </w:r>
      <w:r>
        <w:rPr>
          <w:sz w:val="28"/>
        </w:rPr>
        <w:t>Правил технической эксплуатации электрических станций и сетей Российской Федерации, утверждённых приказом Министерства энергетики Российской Федерации от 19.06.2003 № 229,</w:t>
      </w:r>
      <w:r>
        <w:rPr>
          <w:sz w:val="28"/>
          <w:szCs w:val="28"/>
        </w:rPr>
        <w:t xml:space="preserve"> и действующих нормативных актов.</w:t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17. Теплоснабжающим организациям, предприятиям и организациям, расположенным на территории города Твери и имеющим теплоисточники с резервными видами топлива, обеспечить своевременное пополнение запасов резервного топлива, восстановление работоспособности резервного топливного хозяйства и теплотехнического оборудования для работы теплоисточников на резервных видах топлива. 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>18. Министерству здравоохранения Тверской области: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8.1. </w:t>
      </w:r>
      <w:r>
        <w:rPr>
          <w:sz w:val="28"/>
          <w:szCs w:val="28"/>
          <w:lang w:val="ru-RU"/>
        </w:rPr>
        <w:t xml:space="preserve">В срок </w:t>
      </w:r>
      <w:r>
        <w:rPr>
          <w:sz w:val="28"/>
          <w:szCs w:val="28"/>
        </w:rPr>
        <w:t>до 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а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представить в Департамент ЖКХ и строитель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-график сдачи тепловых узлов зданий подведомственных организаци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положенных на территории города Твер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ложить каждый вторник представлять в комиссию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отчёт о выполнении план-графика сдачи тепловых узлов зданий подведомственных организаций, расположенных на территории города Твер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еспечить подготовку систем теплоснабжения зданий подведомственных организаций на территории города Твери, содержание и техническое обслуживание тепловых </w:t>
      </w:r>
      <w:r>
        <w:rPr>
          <w:sz w:val="28"/>
          <w:szCs w:val="28"/>
          <w:lang w:val="ru-RU"/>
        </w:rPr>
        <w:t>пунктов</w:t>
      </w:r>
      <w:r>
        <w:rPr>
          <w:sz w:val="28"/>
          <w:szCs w:val="28"/>
        </w:rPr>
        <w:t xml:space="preserve"> в соответствии с требованиями Правил технической эксплуатации тепловых энергоустановок, утверждённых приказом Министерства энергетики Российской Федерации от 24.03.2003 № 115. </w:t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>Обеспечить содержание и техническое обслуживание узлов учёта коммунальных ресурсов.</w:t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>Особое внимание уделить подготовке объектов теплоснабжения (квартальных тепловых узлов), которые обеспечивают отоплением и</w:t>
      </w:r>
      <w:r>
        <w:rPr>
          <w:sz w:val="28"/>
          <w:szCs w:val="28"/>
          <w:lang w:val="ru-RU"/>
        </w:rPr>
        <w:t xml:space="preserve"> (или)</w:t>
      </w:r>
      <w:r>
        <w:rPr>
          <w:sz w:val="28"/>
          <w:szCs w:val="28"/>
        </w:rPr>
        <w:t xml:space="preserve"> горячим водоснабжением подведомственные здания и многоквартирные (жилые) дома города Твери.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В срок до 01 сентября 2022 года </w:t>
      </w:r>
      <w:r>
        <w:rPr>
          <w:sz w:val="28"/>
          <w:szCs w:val="28"/>
        </w:rPr>
        <w:t>обеспечить представление подведомственными организациями в комиссию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оформленных актом результатов проверки готовности к отопительному периоду, с предоставлением пакета документов, определённого пунктом 16 Правил оценки готовности к отопительному периоду, утверждённых приказом Министерства энергетики Российской Федерации от 12.03.2013 № 10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-285" w:firstLine="567"/>
        <w:rPr/>
      </w:pPr>
      <w:r>
        <w:rPr>
          <w:sz w:val="28"/>
          <w:szCs w:val="28"/>
          <w:lang w:val="ru-RU"/>
        </w:rPr>
        <w:t xml:space="preserve">Пакет документов, предусмотренный настоящим пунктом, должен быть также представлен в электронном виде на съёмном носителе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5" w:firstLine="567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беспечить продолжение подведомственными организациями, не получившими по объектам проверки до 15 сентяб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паспорт готовности к отопительному периоду, работы по подготовке к отопительному периоду и устранение в установленные сроки замечаний, указанных в перечне к акту проверки готовности к отопительному периоду, выданному комиссией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.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 xml:space="preserve">19. Управлению по культуре, спорту и делам молодежи администрации города Твери и управлению образова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города Твери: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9.1. Представить в Департамент ЖКХ и строительства до 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а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план-график </w:t>
      </w:r>
      <w:r>
        <w:rPr>
          <w:sz w:val="28"/>
          <w:szCs w:val="28"/>
          <w:lang w:val="ru-RU"/>
        </w:rPr>
        <w:t xml:space="preserve">подготовки зданий и инженерного оборудования подведомственных организаций к отопительному периоду 2022-2023 годов и график </w:t>
      </w:r>
      <w:r>
        <w:rPr>
          <w:sz w:val="28"/>
          <w:szCs w:val="28"/>
        </w:rPr>
        <w:t>сдачи тепловых узлов зданий подведомственных организаций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редставлять каждый вторник в комиссию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отчёт о </w:t>
      </w:r>
      <w:r>
        <w:rPr>
          <w:sz w:val="28"/>
          <w:szCs w:val="28"/>
          <w:lang w:val="ru-RU"/>
        </w:rPr>
        <w:t>подготовке (о выполнении плана мероприятий) подведомственных организаций к</w:t>
      </w:r>
      <w:r>
        <w:rPr>
          <w:sz w:val="28"/>
          <w:szCs w:val="28"/>
        </w:rPr>
        <w:t xml:space="preserve"> отопительному периоду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выполнении графика сдачи тепловых узлов зданий подведомственных организаций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>19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беспечить подготовку систем теплоснабжения зданий подведомственных организаций на территории города Твери, содержание и техническое обслуживание тепловых </w:t>
      </w:r>
      <w:r>
        <w:rPr>
          <w:sz w:val="28"/>
          <w:szCs w:val="28"/>
          <w:lang w:val="ru-RU"/>
        </w:rPr>
        <w:t>пунктов</w:t>
      </w:r>
      <w:r>
        <w:rPr>
          <w:sz w:val="28"/>
          <w:szCs w:val="28"/>
        </w:rPr>
        <w:t xml:space="preserve"> в соответствии с требованиями Правил технической эксплуатации тепловых энергоустановок, утверждённых приказом Министерства энергетики Российской Федерации от 24.03.2003 № 115.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>Обеспечить содержание</w:t>
      </w:r>
      <w:r>
        <w:rPr>
          <w:sz w:val="28"/>
          <w:szCs w:val="28"/>
          <w:lang w:val="ru-RU"/>
        </w:rPr>
        <w:t xml:space="preserve">, техническое обслуживание, поверку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приведение в </w:t>
      </w:r>
      <w:r>
        <w:rPr>
          <w:sz w:val="28"/>
          <w:szCs w:val="28"/>
        </w:rPr>
        <w:t>техничес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правное состояние</w:t>
      </w:r>
      <w:r>
        <w:rPr>
          <w:sz w:val="28"/>
          <w:szCs w:val="28"/>
        </w:rPr>
        <w:t xml:space="preserve"> узлов учёта коммунальных ресурсов.</w:t>
      </w:r>
    </w:p>
    <w:p>
      <w:pPr>
        <w:pStyle w:val="TextBodyIndent"/>
        <w:tabs>
          <w:tab w:val="clear" w:pos="708"/>
          <w:tab w:val="left" w:pos="426" w:leader="none"/>
          <w:tab w:val="left" w:pos="1418" w:leader="none"/>
        </w:tabs>
        <w:ind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ить </w:t>
      </w:r>
      <w:r>
        <w:rPr>
          <w:sz w:val="28"/>
          <w:szCs w:val="28"/>
          <w:lang w:val="ru-RU"/>
        </w:rPr>
        <w:t>инженерным системам зданий</w:t>
      </w:r>
      <w:r>
        <w:rPr>
          <w:sz w:val="28"/>
          <w:szCs w:val="28"/>
        </w:rPr>
        <w:t>, в которых при прохождении отопительного период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ов были выявлены нарушения в работе внутренней системы отопления и</w:t>
      </w:r>
      <w:r>
        <w:rPr>
          <w:sz w:val="28"/>
          <w:szCs w:val="28"/>
          <w:lang w:val="ru-RU"/>
        </w:rPr>
        <w:t xml:space="preserve"> (или)</w:t>
      </w:r>
      <w:r>
        <w:rPr>
          <w:sz w:val="28"/>
          <w:szCs w:val="28"/>
        </w:rPr>
        <w:t xml:space="preserve"> горячего водоснабжения. 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рок до 01 сентября 2022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ть представление подведомственными организациями в комиссию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оформленных актом результатов проверки готовности к отопительному периоду, с предоставлением пакета документов, определённого пунктом 16 Правил оценки готовности к отопительному периоду, утверждённых приказом Министерства энергетики Российской Федерации от 12.03.2013 № 103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Indent"/>
        <w:ind w:right="-285" w:firstLine="567"/>
        <w:rPr/>
      </w:pPr>
      <w:r>
        <w:rPr>
          <w:sz w:val="28"/>
          <w:szCs w:val="28"/>
          <w:lang w:val="ru-RU"/>
        </w:rPr>
        <w:t xml:space="preserve">Пакет документов, предусмотренный настоящим пунктом, должен быть также представлен в электронном виде на съёмном носителе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5" w:firstLine="567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беспечить продолжение подведомственными организациями, не получившими по объектам проверки до 15 сентяб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паспорт готовности к отопительному периоду, работ по подготовке к отопительному периоду и устранение в установленные сроки замечаний указанных в перечне к акту проверки готовности, выданному комиссией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5" w:firstLine="567"/>
        <w:rPr/>
      </w:pPr>
      <w:r>
        <w:rPr>
          <w:sz w:val="28"/>
          <w:szCs w:val="28"/>
          <w:lang w:val="ru-RU"/>
        </w:rPr>
        <w:t xml:space="preserve">20. Собственникам помещений многоквартирных домов, не выбравшим или не реализовавшим способ управления многоквартирным домом, а также собственникам </w:t>
      </w:r>
      <w:r>
        <w:rPr>
          <w:sz w:val="28"/>
          <w:szCs w:val="28"/>
        </w:rPr>
        <w:t>помещений многоквартирных домов, выбравшим непосредственный способ</w:t>
      </w:r>
      <w:r>
        <w:rPr>
          <w:sz w:val="28"/>
          <w:szCs w:val="28"/>
          <w:lang w:val="ru-RU"/>
        </w:rPr>
        <w:t xml:space="preserve"> управления, проводить подготовку жилищного фонда к отопительному периоду в соответствии с требованиями Правил и норм технической эксплуатации жилищного фонда, утверждённых постановлением Госстроя России от 27.09.2003 № 170, и Правил технической эксплуатации тепловых энергоустановок, утверждённых приказом Министерства энергетики Российской Федерации от 24.03.2003 № 115.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Комиссии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после начала отопительного сезо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осуществлять контроль за прохождением отопительного сезона.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Департаменту дорожного хозяйства, благоустройства и транспорта администрации города Твери совместно с администрациями районов в городе Твери и ресурсоснабжающими организациями в срок до 06 мая 2022 года утвердить план синхронизации работ по проведению ремонта улично-дорожной сети, дворовых территорий и ремонту инженерных сетей.</w:t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 xml:space="preserve">23. Отделу информации и аналитики Администрации города Твери обеспечить постоянное информирование через средства массовой информации населения города Твери о ходе подготовки городского хозяйства к работе в отопительный период 2022-2023 годов. </w:t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>24. Признать утратившими силу: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Твери от 13.04.2021 № 412 «О подготовке городского хозяйства к работе в отопительный период 2021-2022 годов»;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Твери от 26.05.2021 № 559 «О внесении изменения в постановление Администрации города Твери от 13.04.2021 «О подготовке городского хозяйства к работе в отопительный период 2021-2022 годов»;</w:t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>- постановление Администрации города Твери от 08.07.2021 № 676 «О внесении изменения в постановление Администрации города Твери от 13.04.2021 «О подготовке городского хозяйства к работе в отопительный период 2021-2022 годов»;</w:t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>- постановление Администрации города Твери от 10.08.2021 № 761 «О внесении изменения в постановление Администрации города Твери от 13.04.2021 «О подготовке городского хозяйства к работе в отопительный период 2021-2022 годов».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вступает в силу со дня официального опубликования.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 </w:t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ить в срок до 01 июн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 xml:space="preserve">                                                                      А.В. Огоньков</w:t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02:00Z</dcterms:created>
  <dc:creator>Admin</dc:creator>
  <dc:description/>
  <cp:keywords/>
  <dc:language>en-US</dc:language>
  <cp:lastModifiedBy>Ким Екатерина Игоревна</cp:lastModifiedBy>
  <cp:lastPrinted>2022-04-12T17:40:00Z</cp:lastPrinted>
  <dcterms:modified xsi:type="dcterms:W3CDTF">2022-04-14T15:03:00Z</dcterms:modified>
  <cp:revision>3</cp:revision>
  <dc:subject/>
  <dc:title>   </dc:title>
</cp:coreProperties>
</file>